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spacing w:before="240" w:after="60"/>
        <w:ind w:hanging="126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</w:rPr>
        <w:t>29 августа 2013 года                                                                                                                   №  23 -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Об избирательных бюллетенях для голосования на выборах депутатов Таймырского Долгано-Ненецкого районного Совета депутатов</w:t>
      </w: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третьего созыва по Дудинскому одномандатному избирательному округу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cs="Arial" w:ascii="Arial" w:hAnsi="Arial"/>
          <w:sz w:val="18"/>
          <w:szCs w:val="18"/>
          <w:lang w:val="en-US"/>
        </w:rPr>
        <w:t>В соответствии со статьей 63 Федерального закона   «Об основных гарантиях избирательных прав и права на участие в референдуме граждан Российской Федерации»</w:t>
      </w:r>
      <w:r>
        <w:rPr>
          <w:rFonts w:cs="Arial" w:ascii="Arial" w:hAnsi="Arial"/>
          <w:sz w:val="18"/>
          <w:szCs w:val="18"/>
        </w:rPr>
        <w:t>, ст. ст. 14, 47 закона Коасноярского края «О выборах в органы местного самоуправления в Красноярском крае», постановлениями  Избирательной комиссии Таймырского Долгано-Ненецкого муниципального района от  09.08.2013 г. № 18-4, от 29.08.2013 г. № 23-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ечатать избирательные бюллетени по выборам депутатов Таймырского Долгано-Ненецкого районного Совета депутатов третьего созыва по Дудинскому одномандатному избирательному округу № 1, изготовленные 16.08.2013 г. в ООО «Медиакомпания «Северный город» в количестве 2558 штук. </w:t>
      </w:r>
    </w:p>
    <w:p>
      <w:pPr>
        <w:pStyle w:val="Normal"/>
        <w:spacing w:lineRule="auto" w:line="240" w:before="0" w:after="0"/>
        <w:ind w:left="62" w:firstLine="64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Изготовить в МКУП «Редакционно-полиграфический комплекс «Таймыр» 30.08.2013 года избирательные бюллетени по выборам депутатов  Таймырского Долгано-Ненецкого муниципального района третьего созыв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по Дудинскому одномандатному избирательному округу № 1 </w:t>
      </w:r>
      <w:r>
        <w:rPr>
          <w:rFonts w:cs="Arial" w:ascii="Arial" w:hAnsi="Arial"/>
          <w:b/>
          <w:sz w:val="20"/>
          <w:szCs w:val="20"/>
        </w:rPr>
        <w:t xml:space="preserve">в количестве </w:t>
      </w:r>
      <w:r>
        <w:rPr>
          <w:rFonts w:cs="Arial" w:ascii="Arial" w:hAnsi="Arial"/>
          <w:b/>
          <w:sz w:val="20"/>
          <w:szCs w:val="20"/>
          <w:lang w:val="en-US"/>
        </w:rPr>
        <w:t>2558 шту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уществить передачу избирательных бюллетеней от </w:t>
      </w:r>
      <w:r>
        <w:rPr>
          <w:rFonts w:cs="Arial" w:ascii="Arial" w:hAnsi="Arial"/>
          <w:b/>
          <w:sz w:val="20"/>
          <w:szCs w:val="20"/>
          <w:lang w:val="en-US"/>
        </w:rPr>
        <w:t xml:space="preserve">МУКП “Редакционно-полиграфический комплекс “Таймыр”  членам Избирательной комиссии Таймырского Долгано-Ненецкого муниципального района 30 августа 2013 года с 11.30 по 12.00, </w:t>
      </w:r>
      <w:r>
        <w:rPr>
          <w:rFonts w:cs="Arial" w:ascii="Arial" w:hAnsi="Arial"/>
          <w:b/>
          <w:sz w:val="20"/>
          <w:szCs w:val="20"/>
        </w:rPr>
        <w:t xml:space="preserve">по адресу: </w:t>
      </w:r>
      <w:r>
        <w:rPr>
          <w:rFonts w:cs="Arial" w:ascii="Arial" w:hAnsi="Arial"/>
          <w:b/>
          <w:sz w:val="20"/>
          <w:szCs w:val="20"/>
          <w:lang w:val="en-US"/>
        </w:rPr>
        <w:t>г. Дудинка, ул. Советская, 6</w:t>
      </w:r>
      <w:r>
        <w:rPr>
          <w:rFonts w:cs="Arial" w:ascii="Arial" w:hAnsi="Arial"/>
          <w:b/>
          <w:sz w:val="20"/>
          <w:szCs w:val="20"/>
        </w:rPr>
        <w:t xml:space="preserve">, по выборам депутатов  Таймырского Долгано-Ненецкого муниципального района третьего созыва </w:t>
      </w:r>
      <w:r>
        <w:rPr>
          <w:rFonts w:cs="Arial" w:ascii="Arial" w:hAnsi="Arial"/>
          <w:b/>
          <w:sz w:val="20"/>
          <w:szCs w:val="20"/>
          <w:lang w:val="en-US"/>
        </w:rPr>
        <w:t>по Дудинскому одномандатному избирательному округу № 1 в количестве 2558 шт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ab/>
        <w:t xml:space="preserve">4. </w:t>
      </w:r>
      <w:r>
        <w:rPr>
          <w:rFonts w:cs="Arial" w:ascii="Arial" w:hAnsi="Arial"/>
          <w:b/>
          <w:sz w:val="20"/>
          <w:szCs w:val="20"/>
        </w:rPr>
        <w:t>Информировать кандидатов, доверенных лиц об изготовлении и передаче избирательных бюллет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5. Разместить настоящее постановление в сети “Интернет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ru-RU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ирательная комиссия Таймырского Долгано-Ненецкого муниципального района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сентября  2013 года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TM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HTML1"/>
        <w:jc w:val="center"/>
        <w:rPr/>
      </w:pPr>
      <w:r>
        <w:rPr>
          <w:rFonts w:cs="Arial" w:ascii="Arial" w:hAnsi="Arial"/>
          <w:b/>
          <w:bCs/>
        </w:rPr>
        <w:t>опечатывания и хранения бюллетеней</w:t>
      </w:r>
    </w:p>
    <w:p>
      <w:pPr>
        <w:pStyle w:val="HTML1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. Дудинка</w:t>
            </w:r>
          </w:p>
        </w:tc>
        <w:tc>
          <w:tcPr>
            <w:tcW w:w="4778" w:type="dxa"/>
            <w:tcBorders/>
          </w:tcPr>
          <w:p>
            <w:pPr>
              <w:pStyle w:val="HTML1"/>
              <w:jc w:val="right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b/>
              </w:rPr>
              <w:t>» августа 2013 года</w:t>
            </w:r>
          </w:p>
          <w:p>
            <w:pPr>
              <w:pStyle w:val="HTML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1"/>
              <w:jc w:val="right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>» часов «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b/>
              </w:rPr>
              <w:t>» минут</w:t>
            </w:r>
          </w:p>
          <w:p>
            <w:pPr>
              <w:pStyle w:val="HTML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TM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В связи с изготовлением 30.08.2013 г. избирательных бюллетеней в соответствии с Постановлением Избирательной комиссии Таймырского Долгано-Ненецкого муниципального района от 29.08.2013 г. № 23-3 Избирательной комиссией Таймырского Долгано-Ненецкого муниципального района опечатан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 избирательные бюллетени по выборам депутатов Таймырского Долгано-Ненецкого районного Совета депутатов по Дудинскому одномандатному избирательному округу № 1, изготовленные 16.08.2013 г. в ООО «Медиакомпания «Северный город» в количестве 2558 (две тысячи пятьсот пятьдесят восемь) шту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 соответствии с п. 20 ст. 63 Федерального закона «Об основных гарантиях избирательных прав и права на участие в референдуме граждан Российской Федерации» вышеуказанные бюллетени должны быть подсчитаны, погашены и составлен акт с указанием количества погашенных бюллетене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гашенные бюллетени хранятся вместе с другой документацие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бирательной комиссии:    ________________________ П.А. Зайц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меститель председателя: ________________________ М.Ю. Тих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Секретарь комиссии:</w:t>
        <w:tab/>
        <w:t xml:space="preserve"> ________________________ Г.Ю. Кузьминск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ен комиссии с пра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решающего голоса:</w:t>
        <w:tab/>
        <w:t xml:space="preserve">             ________________________Л.С. Ковалев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ен рабочей группы 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изготовлению бюллетеней: _______________________ А.А. Сацк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2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1:00Z</dcterms:created>
  <dc:creator>Bychkova</dc:creator>
  <dc:description/>
  <cp:keywords/>
  <dc:language>en-US</dc:language>
  <cp:lastModifiedBy>Marina Tihonova</cp:lastModifiedBy>
  <cp:lastPrinted>2013-08-31T15:53:00Z</cp:lastPrinted>
  <dcterms:modified xsi:type="dcterms:W3CDTF">2013-08-31T08:06:00Z</dcterms:modified>
  <cp:revision>31</cp:revision>
  <dc:subject/>
  <dc:title/>
</cp:coreProperties>
</file>